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ILICA MICIĆ</w:t>
      </w:r>
      <w:r>
        <w:rPr/>
        <w:t xml:space="preserve"> (1981, Niš), prva generacija polaznika nulte godine Akademije umetnosti u Novom Sadu. Diplomirala na odseku Klavir 2002., a magistrirala 2005., u klasi prof. Dejana Sinadinovića, na FMU u Beogradu. 2013 je završila specijalističke studije na Akademiji Lepih Umetnosti u Beogradu u klasi prof.dr.h.c. Arba Valdme. Nastupala je na koncertima, festivalima, tribinama i takmičenjima kao solista ili kamerni muzičar. Neka od značajnijih takmičenja u inostranstvu su:  takmičenje za savremenu muziku u Krakovu - Poljska (2001) Krzysztof Penderecki - nagrada za najbolje izvođenje savremenog dela; na Kritu, u Grčkoj, 2006. godine osvojila je treću nagradu u kategoriji klavirski duo. Više puta bila je laureat na republičkim i saveznim takmičenjima kao solista, u klavirskom duu i klavirskom triju. Sarađivala je, kao solista ili član orkestra, sa beogradskom Filharmonijom, niškim Simfonijskim orkestrom, RTS orkestrom, </w:t>
      </w:r>
      <w:r>
        <w:rPr>
          <w:rStyle w:val="Ecxst"/>
        </w:rPr>
        <w:t>Pärnu City Orchestra (Estonia)</w:t>
      </w:r>
      <w:r>
        <w:rPr/>
        <w:t>. Ima veliko iskustvo kao kamerni muzičar, a svirala je i u ansamblima, sa grupom udaraljki, duvačima i u različitim kombinacijama. Posebnu naklonost ispoljava ka savremenom stvaralaštvu i novim muzičkim pravcima, ali i aranžiranju. Od 2002 - 2007. angažovana kao klavirski saradnik u muzičkoj školi Kornelije Stanković u Beogradu. Na Fakultetu Umetnosti u Nišu deluje od 2007. godine, a od 2011. je viši umetnički saradnik na Katedri za duvač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cxst">
    <w:name w:val="ecx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20:00Z</dcterms:created>
  <dc:creator>mimi_san</dc:creator>
  <dc:description/>
  <cp:keywords/>
  <dc:language>en-US</dc:language>
  <cp:lastModifiedBy>mimi_san</cp:lastModifiedBy>
  <dcterms:modified xsi:type="dcterms:W3CDTF">2013-10-08T21:27:00Z</dcterms:modified>
  <cp:revision>4</cp:revision>
  <dc:subject/>
  <dc:title>MILICA MICIĆ (1981, Niš), prva generacija polaznika nulte godine Akademije umetnosti u Novom Sadu</dc:title>
</cp:coreProperties>
</file>